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24130</wp:posOffset>
            </wp:positionV>
            <wp:extent cx="843280" cy="1028700"/>
            <wp:effectExtent l="0" t="0" r="0" b="0"/>
            <wp:wrapNone/>
            <wp:docPr id="1" name="logomarca_ufrrj_cor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_ufrrj_cor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RURAL DO RIO DE JANEIR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SECRETARIA DOS ÓRGÃOS COLEGIAD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SENHOR PRESIDENTE DO EGRÉGIO CONSELHO UNIVERSITÁRIO DA UNIVERSIDADE FEDERAL RURAL DO RIO DE JANEIR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/>
      </w:pPr>
      <w:r>
        <w:rPr/>
        <w:t>Xxxxxxxx, Professor xx desta Universidade, vem pelo presente solicitar inscrição para candidato ao cargo de Vice-reitor da UFRRJ, na forma da legislação vigente.</w:t>
      </w:r>
    </w:p>
    <w:p>
      <w:pPr>
        <w:pStyle w:val="Header"/>
        <w:tabs>
          <w:tab w:val="clear" w:pos="4419"/>
          <w:tab w:val="clear" w:pos="8838"/>
        </w:tabs>
        <w:ind w:firstLine="2124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24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XXX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ofessor xx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trícula SIAP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UFRRJ, xx/12/2024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7:00Z</dcterms:created>
  <dc:creator>ufrrj</dc:creator>
  <dc:description/>
  <cp:keywords/>
  <dc:language>en-US</dc:language>
  <cp:lastModifiedBy>Arthur Santiago</cp:lastModifiedBy>
  <cp:lastPrinted>2012-08-22T09:40:00Z</cp:lastPrinted>
  <dcterms:modified xsi:type="dcterms:W3CDTF">2024-12-16T17:24:00Z</dcterms:modified>
  <cp:revision>4</cp:revision>
  <dc:subject/>
  <dc:title/>
</cp:coreProperties>
</file>