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ÉRIO DA EDUCAÇÃ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E FEDERAL RURAL DO RIO DE JANEIR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990"/>
        <w:gridCol w:w="3600"/>
      </w:tblGrid>
      <w:tr>
        <w:trPr>
          <w:trHeight w:val="2262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RELATÓRIO DE ESTÁGI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Preenchimento pelo aluno estagiário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Exigência da Lei 11.788/2008)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- ESTAGIÁRIO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1. NOME:  </w:t>
            </w:r>
          </w:p>
        </w:tc>
      </w:tr>
      <w:tr>
        <w:trPr>
          <w:trHeight w:val="28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2. MATRÍCULA: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CPF: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3. INSTITUIÇÃO DE ENSINO: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4. CURSO:</w:t>
            </w:r>
          </w:p>
        </w:tc>
      </w:tr>
      <w:tr>
        <w:trPr>
          <w:trHeight w:val="28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5. ANO/PERÍODO: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TURNO: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6. NOME DO PROFESSOR ORIENTADOR: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7. NOME DA CONCEDENTE: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8. PARTE CONCEDENTE </w:t>
            </w:r>
          </w:p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NATUREZA:   (    )  PESSOA JURÍDICA      (    ) INSTITUIÇÃO DE ENSINO        (    )  PROFISSIONAL LIBERAL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9. NOME DO SUPERVISOR DO ESTÁGI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ORMAÇÃO E CARGO: ______________________________________________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Telefones:  (      ) _________ - ____</w:t>
              <w:softHyphen/>
              <w:t>____     E-mail: _________________________________________</w:t>
            </w:r>
          </w:p>
        </w:tc>
      </w:tr>
      <w:tr>
        <w:trPr>
          <w:trHeight w:val="28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0. VIGÊNCIA DO ESTÁGIO:</w:t>
            </w:r>
          </w:p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Início: ____/____/____           Término: ____/____/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RGA HORÁRIA SEMANAL:</w:t>
            </w:r>
          </w:p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11. MODALIDADE DE ESTÁGIO:   (    )  OBRIGATÓRIO     (    )  NÃO OBRIGATÓRIO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I- DETALHAMENTO DAS ATIVIDADES DESENVOLVIDAS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- AVALIAÇÃO DO ESTÁGIO    (    ) PARCIAL     (    ) FINAL 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1. O PRESENTE ESTÁGIO TRAZ/TROUXE CONTRIBUIÇÃO À SUA FORMAÇÃO PROFISSIONAL?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   )SIM   (   )NÃO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. AVALIAÇÃO DO SUPERVISOR DE ESTÁGIO </w:t>
            </w:r>
          </w:p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2.1 Avaliação dos aspectos referentes a atuação do estagiári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843"/>
        <w:gridCol w:w="1842"/>
        <w:gridCol w:w="1418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>ASPECTOS A SEREM OBSERVADOS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LIAÇÃO DO ESTÁGIO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ÓTIM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I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UFICIENTE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DU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>COOP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MI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16"/>
              </w:rPr>
              <w:t>CONHECI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6"/>
                <w:szCs w:val="16"/>
              </w:rPr>
              <w:t>DEDICAÇÃO AO TRA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2.2 Avaliação final do estagiário(a) para a aprovação no estágio. Com base nos aspectos observados, o professor(a) supervisor(a) considera o estagiário(a): (    ) Apto      (    ) Não ap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. DATA:  ____/____/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. ASSINATURA DO SUPERVISOR DO ESTÁGIO:  ____________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 ASSINATURA DO ALUNO:  _________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color w:val="000000"/>
              </w:rPr>
              <w:t>OBS.: O presente relatório deverá ser entregue ao professor orientador/Coordenação de Curso/Comissão de Estágios.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51710</wp:posOffset>
          </wp:positionH>
          <wp:positionV relativeFrom="paragraph">
            <wp:posOffset>-154940</wp:posOffset>
          </wp:positionV>
          <wp:extent cx="881380" cy="818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1;Times New Roman" w:cs="Times New Roman1;Times New Roman"/>
      <w:color w:val="00000A"/>
      <w:sz w:val="24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7:38:00Z</dcterms:created>
  <dc:creator>Andrea</dc:creator>
  <dc:description/>
  <cp:keywords/>
  <dc:language>en-US</dc:language>
  <cp:lastModifiedBy>DELIZETE MARCIA DE OLIVEIRA MEDEIROS</cp:lastModifiedBy>
  <cp:lastPrinted>2012-12-03T22:49:00Z</cp:lastPrinted>
  <dcterms:modified xsi:type="dcterms:W3CDTF">2022-08-01T18:10:00Z</dcterms:modified>
  <cp:revision>7</cp:revision>
  <dc:subject/>
  <dc:title/>
</cp:coreProperties>
</file>