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cantSplit w:val="true"/>
        </w:trPr>
        <w:tc>
          <w:tcPr>
            <w:tcW w:w="10419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-47625</wp:posOffset>
                  </wp:positionV>
                  <wp:extent cx="1187450" cy="1196975"/>
                  <wp:effectExtent l="0" t="0" r="0" b="0"/>
                  <wp:wrapSquare wrapText="right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5275</wp:posOffset>
                  </wp:positionH>
                  <wp:positionV relativeFrom="paragraph">
                    <wp:posOffset>-152400</wp:posOffset>
                  </wp:positionV>
                  <wp:extent cx="1482725" cy="106362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FEDERAL RURAL DO RIO DE JANEI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RDIM BOTÂNICO - PROVE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481965</wp:posOffset>
                      </wp:positionV>
                      <wp:extent cx="24003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   ) PIBIC/CNPq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   ) PROVERDE/JB/PROPP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5pt;mso-wrap-distance-left:9.05pt;mso-wrap-distance-right:9.05pt;mso-wrap-distance-top:0pt;mso-wrap-distance-bottom:0pt;margin-top:37.95pt;mso-position-vertical-relative:text;margin-left:2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   ) PIBIC/CNP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   ) PROVERDE/JB/PROP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12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36"/>
        </w:rPr>
        <w:t xml:space="preserve">FICHA DE INDICAÇÃO DE BOLSISTA 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– IDENTIFICAÇÃO DO (A) BOLSISTA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me Completo sem abreviação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408"/>
        <w:gridCol w:w="1710"/>
        <w:gridCol w:w="1134"/>
        <w:gridCol w:w="425"/>
        <w:gridCol w:w="1278"/>
      </w:tblGrid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missã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   ) masc.  (   ) fem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461"/>
        <w:gridCol w:w="1924"/>
        <w:gridCol w:w="3137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aporte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manente     -    Período de Vigênc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De              </w:t>
            </w:r>
            <w:r>
              <w:rPr>
                <w:rFonts w:cs="Arial" w:ascii="Arial" w:hAnsi="Arial"/>
                <w:sz w:val="18"/>
              </w:rPr>
              <w:t xml:space="preserve"> /       /         </w:t>
            </w:r>
            <w:r>
              <w:rPr>
                <w:rFonts w:cs="Arial" w:ascii="Arial" w:hAnsi="Arial"/>
                <w:sz w:val="14"/>
              </w:rPr>
              <w:t xml:space="preserve">a   </w:t>
            </w:r>
            <w:r>
              <w:rPr>
                <w:rFonts w:cs="Arial" w:ascii="Arial" w:hAnsi="Arial"/>
                <w:sz w:val="18"/>
              </w:rPr>
              <w:t xml:space="preserve">       /       /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18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ogradouro Residencial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518"/>
        <w:gridCol w:w="585"/>
        <w:gridCol w:w="873"/>
        <w:gridCol w:w="709"/>
        <w:gridCol w:w="955"/>
        <w:gridCol w:w="1455"/>
        <w:gridCol w:w="2126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F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DD</w:t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one:</w:t>
            </w:r>
          </w:p>
        </w:tc>
        <w:tc>
          <w:tcPr>
            <w:tcW w:w="3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 Pessoa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BANCO: </w:t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da Agência: Cc: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Nº da Agência:    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/C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.: A conta para depósito da bolsa, NÃO pode ser poupança, nem conta conjunta. 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7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Tipo de Bolsa :  (   ) Nova - NV    (    ) Renovação – RN     (    ) Substituição – SB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– ATUAÇÃO PROFISSIONAL E LOCAL DE TRABALHO DO(A) BOLSIST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126"/>
        <w:gridCol w:w="2639"/>
      </w:tblGrid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 de Graduaçã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que está Cursando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ês / Ano de Conclusão (previsã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ição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IVERSIDADE FEDERAL RURAL DO RIO DE JANEIR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188" w:hRule="atLeast"/>
          <w:cantSplit w:val="true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(Departamento, Laboratório etc)</w:t>
            </w:r>
          </w:p>
        </w:tc>
      </w:tr>
      <w:tr>
        <w:trPr>
          <w:trHeight w:val="187" w:hRule="atLeast"/>
          <w:cantSplit w:val="true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830"/>
        <w:gridCol w:w="1863"/>
        <w:gridCol w:w="1236"/>
        <w:gridCol w:w="1598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al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Chefe do Departament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/         / 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– COMPROMISSO DO (A) BOLSISTA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14"/>
        </w:rPr>
        <w:t>Declaro, para fins de direito, conhecer as normas fixadas pelo PROVERDE (UFRRJ) para a implementação desta bolsa e assumo o compromisso de dedicar-me às atividades de pesquisa ou ensino durante a vigência do benefício.</w:t>
      </w:r>
    </w:p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Bolsist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/         / 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COMPROMISSO DO RESPONSÁVEL PELA ORIENTAÇÃ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2268"/>
        <w:gridCol w:w="1843"/>
      </w:tblGrid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entador do Bolsista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 para contato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3"/>
        <w:gridCol w:w="3118"/>
      </w:tblGrid>
      <w:tr>
        <w:trPr>
          <w:trHeight w:val="185" w:hRule="atLeast"/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ulação de mais alto nível                                                       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 e/ou Função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lsista do CNPq?</w:t>
            </w:r>
          </w:p>
        </w:tc>
      </w:tr>
      <w:tr>
        <w:trPr>
          <w:trHeight w:val="185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Sim     Qual categori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16"/>
        </w:rPr>
        <w:t>Declaro que o(a) candidato(a) atende as normas fixadas pelo PROVERDE/UFRRJ e que as informações prestadas são verdadeiras.</w:t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2207"/>
        <w:gridCol w:w="4678"/>
      </w:tblGrid>
      <w:tr>
        <w:trPr>
          <w:trHeight w:val="327" w:hRule="atLeast"/>
          <w:cantSplit w:val="true"/>
        </w:trPr>
        <w:tc>
          <w:tcPr>
            <w:tcW w:w="3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/        /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ssinatura/carimbo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ind w:right="-1" w:hanging="0"/>
        <w:jc w:val="both"/>
        <w:rPr/>
      </w:pPr>
      <w:r>
        <w:rPr>
          <w:rFonts w:cs="Arial" w:ascii="Arial" w:hAnsi="Arial"/>
          <w:b/>
        </w:rPr>
        <w:t>5 – DADOS SOBRE O PROJETO DE PESQUISA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2"/>
        <w:gridCol w:w="375"/>
        <w:gridCol w:w="4536"/>
      </w:tblGrid>
      <w:tr>
        <w:trPr>
          <w:trHeight w:val="100" w:hRule="atLeast"/>
          <w:cantSplit w:val="true"/>
        </w:trPr>
        <w:tc>
          <w:tcPr>
            <w:tcW w:w="5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Área </w:t>
            </w:r>
          </w:p>
        </w:tc>
        <w:tc>
          <w:tcPr>
            <w:tcW w:w="49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b-Áre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3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ítulo do Plano de Atividade que será desenvolvido pelo bolsi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Financiador (se houver)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avras-chaves: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</w:rPr>
        <w:t>Jardim Botânico/PROPPG-2019</w:t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Mistral" w:hAnsi="Lucida Casual;Mistral" w:cs="Lucida Casual;Mistr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Mistral" w:hAnsi="Lucida Casual;Mistral" w:cs="Lucida Casual;Mistr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6:00Z</dcterms:created>
  <dc:creator>DPPG</dc:creator>
  <dc:description/>
  <cp:keywords/>
  <dc:language>en-US</dc:language>
  <cp:lastModifiedBy>Home</cp:lastModifiedBy>
  <cp:lastPrinted>2010-03-25T12:49:00Z</cp:lastPrinted>
  <dcterms:modified xsi:type="dcterms:W3CDTF">2019-11-13T15:23:00Z</dcterms:modified>
  <cp:revision>3</cp:revision>
  <dc:subject/>
  <dc:title> </dc:title>
</cp:coreProperties>
</file>